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CIRCONSCRIPTION TERRITORIALE</w:t>
      </w:r>
    </w:p>
    <w:p>
      <w:pPr>
        <w:pStyle w:val="NormalWeb"/>
        <w:spacing w:before="280" w:after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MOULIN DES CINQ PONTS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ELGENTIER, BESSE SUR ISSOLE, BORMES LES MIMOSAS, BRIGNOLES, CABASSE, CARNOULES, CARQUEIRANNE, COLLOBRIERES, CUERS, FORCALQUEIRET, GAREOULT, GONFARON, HYERES, LA CELLE, LA CRAU, LA FARLEDE, </w:t>
      </w:r>
    </w:p>
    <w:p>
      <w:pPr>
        <w:pStyle w:val="NormalWeb"/>
        <w:spacing w:before="28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A GARDE, LA GARDE-FREINET, LA LONDE, LES MAURES, </w:t>
      </w:r>
    </w:p>
    <w:p>
      <w:pPr>
        <w:pStyle w:val="NormalWeb"/>
        <w:spacing w:before="28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A SEYNE SUR MER, LA VALETTE DU VAR, LE LUC, </w:t>
      </w:r>
    </w:p>
    <w:p>
      <w:pPr>
        <w:pStyle w:val="NormalWeb"/>
        <w:spacing w:before="28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E PLAN DE LA TOUR, LE PRADET, LES MAYONS, </w:t>
      </w:r>
    </w:p>
    <w:p>
      <w:pPr>
        <w:pStyle w:val="NormalWeb"/>
        <w:spacing w:before="28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EOUNES LES MONTRIEUX, NEOULES, PIERREFEU, PIGNANS, PUGET VILLE, ROCBARON, ROQUEBRUNNE SUR ARGENS, </w:t>
      </w:r>
    </w:p>
    <w:p>
      <w:pPr>
        <w:pStyle w:val="NormalWeb"/>
        <w:spacing w:before="28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AINT MAXIMIM DE LA SAINTE BEAUME, </w:t>
      </w:r>
    </w:p>
    <w:p>
      <w:pPr>
        <w:pStyle w:val="NormalWeb"/>
        <w:spacing w:before="28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AINTE ANASTASIE SUR ISSOLE, SAINTE MAXIME, SEILLONS SOURCE D'ARGENS, SOLLIES PONT, SOLLIES TOUCAS, </w:t>
      </w:r>
    </w:p>
    <w:p>
      <w:pPr>
        <w:pStyle w:val="NormalWeb"/>
        <w:spacing w:before="28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LLIES VILLE, TOULON, TOURVES</w:t>
      </w:r>
    </w:p>
    <w:p>
      <w:pPr>
        <w:pStyle w:val="NormalWeb"/>
        <w:spacing w:before="28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5:54:00Z</dcterms:created>
  <dc:creator>Guy</dc:creator>
  <dc:description/>
  <cp:keywords/>
  <dc:language>en-US</dc:language>
  <cp:lastModifiedBy>Guy</cp:lastModifiedBy>
  <dcterms:modified xsi:type="dcterms:W3CDTF">2021-10-06T15:55:00Z</dcterms:modified>
  <cp:revision>1</cp:revision>
  <dc:subject/>
  <dc:title>CIRCONSCRIPTION TERRITORIALE</dc:title>
</cp:coreProperties>
</file>